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499-2301/2025</w:t>
      </w:r>
    </w:p>
    <w:p>
      <w:pPr>
        <w:pStyle w:val="Normal"/>
        <w:rPr>
          <w:color w:val="000000"/>
          <w:sz w:val="20"/>
          <w:szCs w:val="20"/>
        </w:rPr>
      </w:pPr>
      <w:r>
        <w:rPr>
          <w:color w:val="000000"/>
          <w:sz w:val="20"/>
          <w:szCs w:val="20"/>
        </w:rPr>
        <w:t xml:space="preserve">УИД </w:t>
      </w:r>
      <w:r>
        <w:rPr>
          <w:bCs/>
          <w:sz w:val="20"/>
          <w:szCs w:val="20"/>
        </w:rPr>
        <w:t>86MS0007-01-2025-003586-36</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26 августа 2025 года </w:t>
        <w:tab/>
        <w:tab/>
        <w:tab/>
        <w:tab/>
        <w:tab/>
        <w:tab/>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Горохова Дмитрия Александровича, *** года рождения, уроженца ****, гражданина</w:t>
      </w:r>
      <w:r>
        <w:rPr>
          <w:rFonts w:eastAsia="MS Mincho;ＭＳ 明朝"/>
          <w:color w:val="000000"/>
        </w:rPr>
        <w:t xml:space="preserve"> РФ, работающего ***, зарегистрированного и проживающего по адресу: ***, водительское удостоверение ***, выдано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3 ию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7</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Горохов Д.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Рено Каптюр,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Горохов Д.А</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Горохова Д.А</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317 от 03.07.2025, с которым </w:t>
      </w:r>
      <w:r>
        <w:rPr>
          <w:rFonts w:eastAsia="MS Mincho;ＭＳ 明朝"/>
          <w:color w:val="000000"/>
        </w:rPr>
        <w:t>Горохов Д.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знак обгона»;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Горохова Д.А</w:t>
      </w:r>
      <w:r>
        <w:rPr>
          <w:color w:val="000000"/>
        </w:rPr>
        <w:t>., из которой следует, что 03.07.2025</w:t>
      </w:r>
      <w:r>
        <w:rPr>
          <w:rFonts w:eastAsia="MS Mincho;ＭＳ 明朝"/>
          <w:color w:val="000000"/>
        </w:rPr>
        <w:t xml:space="preserve"> в 09 час. 37 мин. на 199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Рено Каптюр,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 xml:space="preserve">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 м., ширина транспортного средства </w:t>
      </w:r>
      <w:r>
        <w:rPr>
          <w:rFonts w:eastAsia="MS Mincho;ＭＳ 明朝"/>
          <w:color w:val="000000"/>
        </w:rPr>
        <w:t>Рено Каптюр</w:t>
      </w:r>
      <w:r>
        <w:rPr>
          <w:color w:val="000000"/>
        </w:rPr>
        <w:t xml:space="preserve"> – 1,8 м., ширина обгоняемого транспортного средства – 1,7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Гороховым Д.А</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8 км по 200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199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Рено Каптюр,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Горохову Д.А. 07.12.2021 выдано водительское удостоверение, действительное до 07.12.2031; копия карточки учета транспортного средства Рено Каптюр, государственный регистрационный знак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Горохова Д.А</w:t>
      </w:r>
      <w:r>
        <w:rPr>
          <w:color w:val="000000"/>
        </w:rPr>
        <w:t>.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Горохова Д.А</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color w:val="000000"/>
        </w:rPr>
      </w:pPr>
      <w:r>
        <w:rPr>
          <w:color w:val="000000"/>
        </w:rPr>
        <w:t>Мировым судьей в судебном заседании установлено, что в протоколе об административном правонарушении, в схеме совершения административного правонарушения ошибочно указано место совершения административного правонарушения – «199 км.» автодороги Сургут - Нижневартовск, фактически Гороховым Д.А. совершено административное правонарушение - выезд на полосу дороги, предназначенную для встречного движения, при совершении маневра обгона двигавшегося в попутном направлении транспортного средства в зоне действия дорожного знака 3.20 «Обгон запрещен» с табличкой 8.5.4 «Время действия» с 07 часов 00 минут до 10 часов 00 минут, с 17 часов 00 минут до 20 часов 00 минут, именно на 200 км. автодороги Сургут - Нижневартовск на территории Нижневартовского района, что подтверждается видеозаписью и согласуется с проектом организации дорожного движения на 200 км. автодороги Сургут – Нижневартовск (от 198.000 км. до 200.000 км.).</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Горохова Д.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color w:val="000000"/>
        </w:rPr>
      </w:pPr>
      <w:r>
        <w:rPr>
          <w:rFonts w:eastAsia="MS Mincho;ＭＳ 明朝"/>
          <w:color w:val="000000"/>
        </w:rPr>
        <w:t>Горохов Д.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Горохов Д.А</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Горохова Д.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Горохову Д.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Горохова Дмитрия Александ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12958.</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дела об административном правонарушении № 5-499-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279" w:top="3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